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>
          <w:trHeight w:val="84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ый международный культурный фор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реативный регион – сильная страна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деловой программы, г. Ульяновск – сентябрь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11-12 сентября</w:t>
      </w:r>
      <w:r>
        <w:rPr>
          <w:rFonts w:cs="Times New Roman" w:ascii="Times New Roman" w:hAnsi="Times New Roman"/>
        </w:rPr>
        <w:t xml:space="preserve"> – пленарные и секционные мероприятия Делов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6-12 сентября</w:t>
      </w:r>
      <w:r>
        <w:rPr/>
        <w:t xml:space="preserve"> – Деловая программ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3543"/>
        <w:gridCol w:w="4253"/>
        <w:gridCol w:w="3162"/>
        <w:gridCol w:w="949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культуры Ульяновской области и регионов России на площадках учреждений культуры и образования Ульян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атральная и концерт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рхив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иблиотечное и книжное дел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 в сфере культур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Cs w:val="24"/>
              </w:rPr>
              <w:t>Меры поддержки театральной и гастрольной деятельности Министерства культуры Россий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szCs w:val="24"/>
              </w:rPr>
              <w:t>Проблемы и способы их решения при создании световой партитуры спектакля, концерта или и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Ульяновский драматический театр, Ульяновский театр ку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szCs w:val="24"/>
              </w:rPr>
              <w:t>1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еминар-тренинг: </w:t>
            </w:r>
            <w:r>
              <w:rPr>
                <w:rFonts w:cs="Times New Roman" w:ascii="Times New Roman" w:hAnsi="Times New Roman"/>
                <w:szCs w:val="24"/>
              </w:rPr>
              <w:t xml:space="preserve">Архитектура современного архивного учреждения: структура управления и основные направления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Cs w:val="24"/>
              </w:rPr>
              <w:t>Обсуждение лучших региональных практик в сфере создания и развития информационных технологий в архивн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Ленинский мемо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л О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szCs w:val="24"/>
              </w:rPr>
              <w:t>10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российская конференция «Детский читающий мир» </w:t>
            </w:r>
            <w:r>
              <w:rPr>
                <w:rFonts w:cs="Times New Roman" w:ascii="Times New Roman" w:hAnsi="Times New Roman"/>
                <w:szCs w:val="24"/>
              </w:rPr>
              <w:t>с участием представителей сети библиотек им. С.Михалкова и областных детских библиотек регионов Росси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ектный семинар: </w:t>
            </w:r>
            <w:r>
              <w:rPr>
                <w:rFonts w:cs="Times New Roman" w:ascii="Times New Roman" w:hAnsi="Times New Roman"/>
                <w:szCs w:val="24"/>
              </w:rPr>
              <w:t xml:space="preserve">Роль, место и содержание работы библиотеки в современных условиях (лучшие практики и механиз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>Ульяновская областная науч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че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ференция-форум преподавателей детских школ искусств Ульяновской области: </w:t>
            </w:r>
            <w:r>
              <w:rPr>
                <w:rFonts w:cs="Times New Roman" w:ascii="Times New Roman" w:hAnsi="Times New Roman"/>
                <w:szCs w:val="24"/>
              </w:rPr>
              <w:t>ДШИ: ресурс развития искусства 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>Ул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szCs w:val="24"/>
              </w:rPr>
              <w:t>: 600 чел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ур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ьтурно-досугов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ейное дело и выставочная деятель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ектный семинар: </w:t>
            </w:r>
            <w:r>
              <w:rPr>
                <w:rFonts w:cs="Times New Roman" w:ascii="Times New Roman" w:hAnsi="Times New Roman"/>
                <w:szCs w:val="24"/>
              </w:rPr>
              <w:t>Развитие внутреннего туризма в муниципальных образованиях на примере малых город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Ленинский мемо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szCs w:val="24"/>
              </w:rPr>
              <w:t>: 5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0-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региональная творческая лаборатория «Воспитание тради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онная площадка, посвященная вопросам содержания Центров культур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Центр народ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szCs w:val="24"/>
              </w:rPr>
              <w:t>: 200 чел. (регионы России-директора ЦНК, МО Ульяновской обл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Cs w:val="24"/>
              </w:rPr>
              <w:t>Современные тенденции создания музейных экспозиций и разработка на их базе образовательных программ по отечественной истории и культуре для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Cs w:val="24"/>
              </w:rPr>
              <w:t xml:space="preserve">Музейный городок Г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. А.С. Пушк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Cs w:val="24"/>
              </w:rPr>
              <w:t xml:space="preserve">Консервация и реставрация произведений искусства в Г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.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>Историко-мемориальный центр-музей И.А. Гончарова, Музей изобразительного искусства XX – XXI вв. им. А.А. Пл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szCs w:val="24"/>
              </w:rPr>
              <w:t>: 150 че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кум: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ация кинообслуживания в муниципальных образованиях Ульяновской области на примерах успешных кинопроектов </w:t>
              <w:br/>
              <w:t>(г. Ин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зентация: </w:t>
            </w:r>
            <w:r>
              <w:rPr>
                <w:rFonts w:cs="Times New Roman" w:ascii="Times New Roman" w:hAnsi="Times New Roman"/>
                <w:szCs w:val="24"/>
              </w:rPr>
              <w:t>Позитивный опыт работы муниципалитетов (на примере  реализации успешных кинопроектов в г. Ин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есто: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Ленинский мемо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ин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szCs w:val="24"/>
              </w:rPr>
              <w:t>: 40 чел.</w:t>
            </w:r>
          </w:p>
        </w:tc>
      </w:tr>
      <w:tr>
        <w:trPr>
          <w:trHeight w:val="84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ый международный культурный фор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реативный регион – сильная страна»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тектура деловой программ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 сентября</w:t>
      </w:r>
      <w:r>
        <w:rPr>
          <w:rFonts w:cs="Times New Roman" w:ascii="Times New Roman" w:hAnsi="Times New Roman"/>
        </w:rPr>
        <w:t xml:space="preserve"> – пленарные и секционны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Ленинский мемориал        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820"/>
        <w:gridCol w:w="4678"/>
      </w:tblGrid>
      <w:tr>
        <w:trPr>
          <w:trHeight w:val="61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ентябр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профессиональная программа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1.00 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Фору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е доклады по основным тематическим блокам  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переход на секции</w:t>
            </w:r>
          </w:p>
        </w:tc>
      </w:tr>
      <w:tr>
        <w:trPr>
          <w:trHeight w:val="1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: Государственно-частное партнёрство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 государственно-частном партнерстве: проблемы и перспективы применения (вступает в силу 1 января 2016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: Развитие территории: приоритетные культурно-туристические проекты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научная концепция культурно-туристического кластера «Музей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 Творческие бизнесы и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ндустрии и государственные культурные институции. Точки пересечения как точки рост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14.0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: Государственно-частное партнёрство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се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проекты Ульяновской области – перспективная площадка для реализации механизмов ГЧП/МЧ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: Развитие территории: приоритетные культурно-туристические проекты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региональной комиссии по «Красному туризму» при НП «ОМИТ «Мир без грани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ьяновской области: технология «Фонд местного сообщества». Перезагрузк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переход на итоговое заседание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30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ленарное заседание «Портфель технолог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ение практических результатов работы тематических секций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чие встречи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места уточняются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-ном Кальдоном Мерчиека (Caldon Mercieca), менеджером программы «Валлетта – культурная столица Европы 2018», руководителем Дизайн-кластера в Валлетте (Республика Мальта): обсуждение партнерства с программой «Культурная столица Европы» и подписание Меморандума и взаимопонимании о намерениях с дирекцией программы в Валетте (Маль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иректором Греческого культурного центра в Москве Теодорой Янници (обсуждение перекрестного года Греция-Россия с центральной площадкой в Ульяновске и подписание дополнительных актов к рамочному соглашению с Греческим культурным центром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8:00Z</dcterms:created>
  <dc:creator>Lenovo-1</dc:creator>
  <dc:description/>
  <dc:language>en-US</dc:language>
  <cp:lastModifiedBy>Media73</cp:lastModifiedBy>
  <cp:lastPrinted>2015-08-25T15:38:00Z</cp:lastPrinted>
  <dcterms:modified xsi:type="dcterms:W3CDTF">2015-08-26T11:48:00Z</dcterms:modified>
  <cp:revision>2</cp:revision>
  <dc:subject/>
  <dc:title/>
</cp:coreProperties>
</file>